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-563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Отчет по результатам внешней проверки годовой бюджетной отчетности муниципального казенного учреждения «Централизованная бухгалтерия по обслуживанию учреждений Можгинского района» за 2024 год.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с 20 по 24 марта 2025 года главным инспектором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 Можгинского района) проведена внешняя проверка годовой бюджетной отчетности муниципального казенного учреждения «Централизованная бухгалтерия по обслуживанию учреждений Можгинского района» за 2024 год (далее – внешняя проверка).</w:t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</w:rPr>
        <w:t>Основания для проведения внешней проверки: Бюджетный кодекс Российской Федерации (далее – БК РФ)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-счетном отделе муниципального образования Можгинского района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 1.2 плана работы контрольно-счетного отдела Можгинского района на 2025 год, утвержденного приказом контрольно-счетного отдела Можгинского района от 20 декабря 2024 года № 16-од, приказ контрольно-счетного Можгинского района от 07 марта 2025 года № 2-од «О проведении внешней проверки годовой бюджетной отчетности и консолидированной годовой бухгалтерской отчетности за 2024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 проверки годового отчета</w:t>
      </w:r>
      <w:r>
        <w:rPr>
          <w:sz w:val="22"/>
          <w:szCs w:val="22"/>
        </w:rPr>
        <w:t xml:space="preserve"> об исполнении местного бюджета» (СВФМК-КСО-2), утвержденный приказом контрольно-счетного отдела Можгинского района от 11 января 2022 года № 8-од.</w:t>
      </w:r>
    </w:p>
    <w:p>
      <w:pPr>
        <w:pStyle w:val="TextBodyIndent"/>
        <w:ind w:right="-143"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Цель контрольного мероприятия: </w:t>
      </w:r>
      <w:bookmarkStart w:id="0" w:name="_Hlk161823757"/>
      <w:r>
        <w:rPr>
          <w:rFonts w:eastAsia="Times New Roman"/>
          <w:color w:val="333333"/>
          <w:sz w:val="22"/>
          <w:szCs w:val="22"/>
          <w:shd w:fill="FFFFFF" w:val="clear"/>
        </w:rPr>
        <w:t>подтверждение полноты и достоверности показателей годовой бюджетной отчетности муниципального казенного учреждения «Централизованная бухгалтерия по обслуживанию учреждений Можгинского района» за 2024 год.</w:t>
      </w:r>
    </w:p>
    <w:p>
      <w:pPr>
        <w:pStyle w:val="Heading"/>
        <w:ind w:right="-142" w:firstLine="709"/>
        <w:jc w:val="both"/>
        <w:rPr>
          <w:rFonts w:eastAsia="Times New Roman"/>
          <w:b w:val="false"/>
          <w:b w:val="false"/>
          <w:bCs w:val="false"/>
          <w:sz w:val="22"/>
          <w:szCs w:val="22"/>
          <w:lang w:eastAsia="ru-RU"/>
        </w:rPr>
      </w:pPr>
      <w:bookmarkEnd w:id="0"/>
      <w:r>
        <w:rPr>
          <w:b w:val="false"/>
          <w:sz w:val="22"/>
          <w:szCs w:val="22"/>
        </w:rPr>
        <w:t xml:space="preserve">Предмет контрольного мероприятия: </w:t>
      </w:r>
      <w:r>
        <w:rPr>
          <w:rFonts w:eastAsia="Times New Roman"/>
          <w:b w:val="false"/>
          <w:bCs w:val="false"/>
          <w:iCs/>
          <w:sz w:val="22"/>
          <w:szCs w:val="22"/>
          <w:lang w:eastAsia="ru-RU"/>
        </w:rPr>
        <w:t>годовая бюджетная о</w:t>
      </w: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тчетность муниципального казенного учреждения «Централизованная бухгалтерия по обслуживанию учреждений Можгинского района» за 2024 год, представленная в соответствии с требованиями статьи 264.1 БК РФ (далее – Отчетность), Положение о бюджетном процессе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6; сводная бюджетная роспись, в т.ч. уточненная; главная книга; регистры бюджетного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Heading"/>
        <w:ind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контрольного мероприятия: муниципальное казенное учреждение «Централизованная бухгалтерия по обслуживанию учреждений Можгинского района»</w:t>
      </w:r>
      <w:r>
        <w:rPr>
          <w:b w:val="false"/>
          <w:bCs w:val="false"/>
          <w:sz w:val="22"/>
          <w:szCs w:val="22"/>
        </w:rPr>
        <w:t xml:space="preserve"> (далее – МКУ «ЦБ по обслуживанию учреждений Можгинского района»)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iCs/>
          <w:sz w:val="22"/>
          <w:szCs w:val="22"/>
        </w:rPr>
        <w:t>В ходе внешней проверки контрольно-счетным отделом Можгинского отдела установлено следующее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По итогам внешней проверки годовой бюджетной отчетности МКУ «ЦБ по обслуживанию учреждений Можгинского района» за 2024 год можно сделать следующие основные выводы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тчетность МКУ «ЦБ по обслуживанию учреждений Можгинского района» за 2024 год представлена на бумажном носителе в сброшюрованном и пронумерованном виде, с соблюдением срока, установленного приказом Управления финансов от 27.12.2024 № 52;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став Отчетности соответствует требованиям статьи 264.1 БК РФ;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Отчетность подписана директором и главным бухгалтером МКУ «ЦБ по обслуживанию учреждений Можгинского района»; формы Отчетности, содержащие плановые показатели, подписаны руководителем планово-финансовой службы;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для обеспечения достоверности данных Отчетности в МКУ «ЦБ по обслуживанию учреждений Можгинского района» перед составлением Отчетности проведена инвентаризация активов и обязательств, по результатам которой излишки и недостачи не выявлены;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тчетность МКУ «ЦБ по обслуживанию учреждений Можгинского района» за 2024 год составлена на данных бухгалтерского учета, в том числе главной книги и других регистров бюджетного учета, установленных законодательством; сверкой показателей форм Отчетности с показателями главной книги искажения Отчетности не установлены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контрольные соотношения между показателями форм Отчетности соблюдены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Cs/>
          <w:sz w:val="22"/>
          <w:szCs w:val="22"/>
        </w:rPr>
        <w:t>пояснительная записка</w:t>
      </w:r>
      <w:r>
        <w:rPr>
          <w:rFonts w:eastAsia="Times New Roman"/>
          <w:sz w:val="22"/>
          <w:szCs w:val="22"/>
        </w:rPr>
        <w:t xml:space="preserve"> ф. 0503160 составлена в упорядоченном виде в разрезе разделов, включает в себя текстовую часть, таблицы и приложения в соответствии с Инструкцией № 191н и раскрывает структуру и порядок формирования отдельных показателей, отраженных в Отчетност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Фактов необоснованности, недостоверности Отчетности, а также фактов неполноты отражения показателей в формах годовой бюджетной отчетности МКУ «ЦБ по обслуживанию учреждений Можгинского района» за 2024 год не выявлено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ъем бюджетной отчетности МКУ «ЦБ по обслуживанию учреждений Можгинского района» за 2024 год, качество ее оформления и заполнения, ее содержание, в целом отражают результаты бюджетной деятельности МКУ «ЦБ по обслуживанию учреждений Можгинского района»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одовая бюджетная отчетность МКУ «ЦБ по обслуживанию учреждений Можгинского района» за 2024 год признана полной и достоверной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2. В соблюдение требований статьи 160.2-1 БК РФ,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фина России от 18.12.2019 № 237н (в ред. изменений), внутренний финансовый аудит в МКУ «ЦБ по обслуживанию учреждений Можгинского района» организован в упрощенной форме. Согласно пункту 5.6 пояснительной записки достоверность бюджетной отчетности и соответствия порядка ведения бюджетного учета единой методологии бюджетного учета подтверждена аудиторской проверкой, проведенной директором МКУ «ЦБ по обслуживанию учреждений Можгинского района». </w:t>
      </w:r>
    </w:p>
    <w:p>
      <w:pPr>
        <w:pStyle w:val="Normal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>Дебиторская задолженность по состоянию на 01.01.2025 увеличилась на 1 419,98 руб. и составила в сумме 17 579,71 руб.</w:t>
      </w:r>
      <w:r>
        <w:rPr>
          <w:rFonts w:eastAsia="Times New Roman"/>
          <w:bCs/>
          <w:sz w:val="22"/>
          <w:szCs w:val="22"/>
        </w:rPr>
        <w:t>; к</w:t>
      </w:r>
      <w:r>
        <w:rPr>
          <w:rFonts w:eastAsia="Times New Roman"/>
          <w:sz w:val="22"/>
          <w:szCs w:val="22"/>
        </w:rPr>
        <w:t xml:space="preserve">редиторская задолженность на 01.01.2025 уменьшилась на </w:t>
      </w:r>
      <w:r>
        <w:rPr>
          <w:rFonts w:eastAsia="Times New Roman"/>
          <w:iCs/>
          <w:sz w:val="22"/>
          <w:szCs w:val="22"/>
        </w:rPr>
        <w:t>79 493,18</w:t>
      </w:r>
      <w:r>
        <w:rPr>
          <w:rFonts w:eastAsia="Times New Roman"/>
          <w:sz w:val="22"/>
          <w:szCs w:val="22"/>
        </w:rPr>
        <w:t xml:space="preserve"> руб. и составила в сумме </w:t>
      </w:r>
      <w:r>
        <w:rPr>
          <w:rFonts w:eastAsia="Times New Roman"/>
          <w:iCs/>
          <w:sz w:val="22"/>
          <w:szCs w:val="22"/>
        </w:rPr>
        <w:t>6 195,63</w:t>
      </w:r>
      <w:r>
        <w:rPr>
          <w:rFonts w:eastAsia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уб.</w:t>
      </w:r>
    </w:p>
    <w:p>
      <w:pPr>
        <w:pStyle w:val="Normal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осроченная дебиторская задолженность на отчетную дату составляет в сумме 16 139,00 руб.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сроченная кредиторская задолженность отсутствует.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контрольного мероприятия не направлялось.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исп. главный инспектор контрольно-счетного отдела Можгинского района Е.В. Трефилова  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27.03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07:03:00Z</dcterms:modified>
  <cp:revision>13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